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0"/>
        <w:gridCol w:w="894"/>
        <w:gridCol w:w="4537"/>
      </w:tblGrid>
      <w:tr>
        <w:trPr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 ДИАГНОЗОВ 28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ИНФЕКЦИОННЫЕ И ПАРАЗИТ. БОЛЕЗН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ЛОКАЧЕСТВЕННЫЕ НОВО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олер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26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лок.новообр.орг.пищева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.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рюшной тиф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39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лок.новообр.орг.дыхания и гр.к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01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арати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лок.новообр. молочной желе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льмонелле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7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лок.новообр. жен.пол.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игелле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63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лок.новообр.муж.пол.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бактер. кишечные инфекци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68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лок.новообр.мочев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05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тулиз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7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лок.новообр. головного моз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05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ктериал.пищевое отравл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угие злок.ново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иарея и гастроэнтерит инфекцион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96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лок.новообр. лимф.кроветвор.тка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15.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уберкулез легких (подтвержденны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6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уберкулез легких(неподтвержден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ДОБР.НОВООБР,БОЛЕЗНИ КРОВИ И КР.ОР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8 .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уберкулез других орга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36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бр.ново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2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у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64.9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нем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21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улярем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ВС синдр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2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ибирская язв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5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угие болезни кр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23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бруцелле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олбня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ЭНДОКРИННОЙ СИСТЕ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6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фте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олезни щитовидной желез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37</w:t>
            </w:r>
            <w:r>
              <w:rPr>
                <w:rFonts w:cs="Arial" w:ascii="Arial" w:hAnsi="Arial"/>
              </w:rPr>
              <w:t>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коклю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14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харный диабет, с осложн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карлат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14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харный диабет, без осло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9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нингококковая инфекц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4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эндокринные наруш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Arial" w:ascii="Arial" w:hAnsi="Arial"/>
              </w:rPr>
              <w:t xml:space="preserve">А40.9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рептококковая септицем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41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угая септицем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ПСИХИЧЕСКИЕ РАССТРОЙ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ж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емен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8.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азовая гангре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7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асстр.личности органич.этиолог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9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бактериальные болезн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0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лкоголь.опьянение (о. интоксикац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фекции, передающ. половым путем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10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агубное употребление алког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5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ыпной тиф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0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ический алкоголиз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79</w:t>
            </w:r>
            <w:r>
              <w:rPr>
                <w:rFonts w:cs="Arial" w:ascii="Arial" w:hAnsi="Arial"/>
              </w:rPr>
              <w:t>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другие риккетсиоз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0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бстинентное состояние (алкого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80</w:t>
            </w:r>
            <w:r>
              <w:rPr>
                <w:rFonts w:cs="Arial" w:ascii="Arial" w:hAnsi="Arial"/>
              </w:rPr>
              <w:t>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полиомиели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0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лкогольный делир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2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шен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0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лкогольный психо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русный энцефали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8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бстинентное состояние (токсик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7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ирусный менинги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8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оксиком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ирусная инфекция ЦНС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9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ркотическое опьян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8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морраг.лихорадка с почечн.синдр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9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рком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рус.геморр.лихорадка неуточне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9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бстинентное состояние (нарк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шизофрения,маниакал.-депрес.пси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ВИРУСНЫЕ ИНФЕКЦИ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.и преход.психотич.расстрой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1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етряная осп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еорг.психоз неуточн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2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поясывающий лиша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ффективные расстрой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3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ая реакция на стре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5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матоформная дисфункция вегет.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6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раснух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8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невротические расстройст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вирусн.инфекц.с пораж.кож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6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пециф.расстройства лич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5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гепатит 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Cs/>
                <w:lang w:val="en-US"/>
              </w:rPr>
              <w:t>F</w:t>
            </w: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психическое расстр. без уточ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6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гепатит 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7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гепатит С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НЕРВНОЙ СИСТЕ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8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ический вирусный гепати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3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нинг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9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русный гепатит неуточнен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нцефалит, миелит, менингоэнцефал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пилеп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6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эпидемический пароти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4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пилептический 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7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фекционный мононуклеоз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43</w:t>
            </w:r>
            <w:r>
              <w:rPr>
                <w:rFonts w:cs="Arial" w:ascii="Arial" w:hAnsi="Arial"/>
              </w:rPr>
              <w:t>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гр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3.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вирусные болезн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ертебробазилярная недостаточ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4.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деновирусная инфекц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нзиторная ишемическая ата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4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нтеровирусная инфек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58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раж.нервов,нерв.корешков,сплет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4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русная инфекция неуточнен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6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инейропатии, пораж.периф.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ля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асстр. периферической 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82.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ишечные гельминтозы неуточнен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8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тский церебральный парал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85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дикуле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9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сстр.вегетативной.НС (НЦД, ВС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есот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92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еская энцефалопатия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 и неуточ. инфекционные болезн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93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угие поражения головного моз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95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болезни спинного мозга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96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нарушения ЦНС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ГЛАЗА, УХ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85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бсцесс, гангрена, некроз легк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ъюнктиви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евр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4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лауко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93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невмоторак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57.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.болезни гл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96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ыхательная недостаточ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ружный оти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98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болезни органов дых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74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б-ни сред.уха и сосцевид.отрост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83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болезни внутреннего ух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ОРГАНОВ ПИЩЕВАР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93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др.болезни ух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12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омат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лезнь пищевода неуточне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СИСТЕМЫ КРОВООБРАЩЕН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5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язва желудка с кровотечени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09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.и ревм.бол.сердц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язва желудка с прободени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эссенциал.(первич.)гипертенз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5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зва желудка с кровотеч. и проб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15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торичная гипертенз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5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язва желуд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20.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естабильная стенокард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6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язва ДПК с кровотечени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20.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.формы стенокард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6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язва ДПК с прободени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21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инфаркт миокард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6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язва ДПК с кровотечен. и прободени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22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торный инфаркт миокард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6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язва ДП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25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ич.ишемическая болезнь сердц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9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астрит, дуодени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</w:rPr>
              <w:t>26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гочная эмболия (ТЭЛ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 болезни желудка и ДП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трый миокарди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5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аппендици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42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рдиомиопа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6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ыжа осложне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</w:rPr>
              <w:t>45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рушения проводи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6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ыжа неосложне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46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незапная сердечная смерт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5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ты, энтероколиты неинфекци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lang w:val="en-US"/>
              </w:rPr>
              <w:t>47</w:t>
            </w:r>
            <w:r>
              <w:rPr>
                <w:rFonts w:cs="Arial" w:ascii="Arial" w:hAnsi="Arial"/>
              </w:rPr>
              <w:t>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ароксизмальная тахикард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56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епроходимость кишечн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брилляция и трепет. предсерд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59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 функцион. кишечные наруш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</w:rPr>
              <w:t>49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СС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болезни зад.прох.и прям.киш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</w:rPr>
              <w:t>49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угие нарушения сердечного рит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3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болезни кишечн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</w:rPr>
              <w:t>5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рдечная недостаточ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65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итон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51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болезни сердц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66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рюшные спа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6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убарахноидальное кровоизлия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лкогольная болезнь пече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61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нутримозговое кровоизлия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еское поражение пече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63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фаркт мозг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2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ая печеночная недостаточ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сульт неуточненны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. печеночная недостаточ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65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купорка,стеноз прецеребр.арт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73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ический гепати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66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акупорка,стеноз церебр.артери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4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иброз, цирроз пече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67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церебральный атеросклероз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0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желчекаменная болезн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67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цереброваскулярные болезн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1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холецисти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69.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след.цереброваскулярных болезн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ический холецисти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7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теросклеро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3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болезни желчевывод. пу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71.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евризма и расслоение ао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панкреати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73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болезни периф.сосудо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6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ический панкреати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74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эмболия и тромбоз артери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</w:rPr>
              <w:t>8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лебит и тромбофлеби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КОЖ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</w:rPr>
              <w:t>83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арикоз.расшир.вен н.конеч.с восп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бсцесс кожи, фурункул, карбунку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</w:rPr>
              <w:t>83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арикоз.расшир.вен н.конеч.без вос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3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легм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lang w:val="en-US"/>
              </w:rPr>
              <w:t>84</w:t>
            </w:r>
            <w:r>
              <w:rPr>
                <w:rFonts w:cs="Arial" w:ascii="Arial" w:hAnsi="Arial"/>
              </w:rPr>
              <w:t>.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геморрой с осложнен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04</w:t>
            </w:r>
            <w:r>
              <w:rPr>
                <w:rFonts w:cs="Arial" w:ascii="Arial" w:hAnsi="Arial"/>
              </w:rPr>
              <w:t>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трый лимфаден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lang w:val="en-US"/>
              </w:rPr>
              <w:t>84</w:t>
            </w:r>
            <w:r>
              <w:rPr>
                <w:rFonts w:cs="Arial" w:ascii="Arial" w:hAnsi="Arial"/>
              </w:rPr>
              <w:t>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геморрой без ослож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ермати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</w:rPr>
              <w:t>85.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арикоз.расш.вен пищевода с кров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30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кз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пив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ОРГАНОВ ДЫХАН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cолнечный ож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01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трый синуси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98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 заболевания кож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3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тонзиллит(ангина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ларингит и трахеи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КОСТНО-МЫШЕЧНОЙ СИСТЕ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6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трые инфекции верх.дых.пу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5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ртропа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1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ип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5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стемные поражения соединит. тка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18</w:t>
            </w:r>
            <w:r>
              <w:rPr>
                <w:rFonts w:cs="Arial" w:ascii="Arial" w:hAnsi="Arial"/>
              </w:rPr>
              <w:t>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невмония без уточн. возбуди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4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теохондроз позвоноч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J20.9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трый бронхи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4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орсопатия, дорзалг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итонзилярный абсцесс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оз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39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болезни верхних дых.путе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79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евралгия, неври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рон.бронхит неуточнен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86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теомиел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44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. обструктивн. болезнь легких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45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ст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МОЧЕПОЛОВОЙ СИСТЕ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стматический стату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нефритический синдр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03</w:t>
            </w:r>
            <w:r>
              <w:rPr>
                <w:rFonts w:cs="Arial" w:ascii="Arial" w:hAnsi="Arial"/>
              </w:rPr>
              <w:t>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ич.нефритический синдр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трый пиелонефр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рон.пиелонефри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шейного отдела позвоноч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7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.почечная недостаточност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0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н. травма грудной клет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8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.почечная недостаточност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рана грудной клет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КБ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ребер,грудины,гр.от.поз-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исти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6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а сердц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денома предстательной желез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7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авма др. и неуточ.орг.груд.кл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41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сп.болезни предстательной желез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9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травмы грудной клет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3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идроцел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. травма живота, спины, таз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кручивание яич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рана живота, спины, таз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5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рхит, эпидидими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2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пояс.крест.отд.поз-ка,таз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моз, парафимо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а органов брюшной пол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5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болезни муж.половых органо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7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а тазовых орган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оспал.болезнь молочной желез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9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травмы живота, спины, таз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альпенгит, оофорит, аднекси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н.травма плеч.пояса и плеч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1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оспалительные болезни матк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рана плеч.пояса и плеч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3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воспал.болезни жен.таз.органо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на уровн.плеч.пояса и плеч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5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лезни бартолиновой желез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3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вих, растяжение плечевого поя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81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падение жен.половых органо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8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.ампутация плеч.пояса и плеч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83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восп.бол-ни придатков(апоплек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9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травмы плеч.пояса и плеч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93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аточные кровотечен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.травма локтя, предплечь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94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лезни,связан.с жен.пол.орган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рана локтя, предплечь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95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нопаузные нарушен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костей предплечь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3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вих, растяжение локтев. суст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ЕРЕМЕННОСТЬ, РОД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8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.ампутация предплечь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0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нематочная беременност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9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угие травмы предплеч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03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амопроизвольный абор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.травма запястья, ки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08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лож.после аборта, внемат.бер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рана запястья, ки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фропа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2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костей запястья, ки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14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еэклампс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3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вих, растяжение запястья, ки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O15.9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эклампс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8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.ампутация запястья, ки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0.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грожающий абор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9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угие травмы, запястья, ки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1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вота беременных (токсикоз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.травма тазобедр.суст, бед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5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еждевременная отслойка плацент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.рана обл.тазобедр.суст, бед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60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еждевременные род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бедренной к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5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осложнения родов и родоразреш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3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вих б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ды одноплод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8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.ампутация бед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4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ды многоплод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9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.тр.обл.тазобедр.сустава, бе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.травма голе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СОСТОЯНИЯ ПЕРИНАТАЛЬНОГО ПЕРИОД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рана голе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мерть плода по неуточнен.причин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костей голени, голеностоп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96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рушения возник.в перинат.период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3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вих,растяж.поврежд.колен. сус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8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.ампутация голе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ВРОЖД.АНОМАЛИИ ПОРОКИ РАЗВИТ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9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.травмы гол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89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ожд. аномалии, пороки разви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0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.травма голеностопа, стоп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1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рана голеностопа, стоп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ИЧИНЫ СМЕР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стоп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зап. смерть грудного ребен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3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вих, растяж.голеностопа, стоп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мерть по неустановленной причи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8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авм.ампутация сто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9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.травмы голеност.сустава, сто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ЛОКАЛЬНАЯ ТРАВМ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а нос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.ТРАВМЫ, ОЖОГИ, ОТ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а ух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T00.9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ножественные, поверхн. травмы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ностная травма голов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0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ножественные, открытые раны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рана голов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T02.9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ножественные переломы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2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черепа, лицевых косте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T03.9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ножественные вывихи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3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вих суставов, связок голов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T04.9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ножественное размозжение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а глаза и глазниц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T05.9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ножественные травматич.ампу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6.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ЧМТ, сотрясение головного мозг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T06.8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очетанная травма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6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ЧМТ, ушиб головного мозг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5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ородное тело глаз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6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нутричерепная травма неуточненна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ородное тело ух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07</w:t>
            </w:r>
            <w:r>
              <w:rPr>
                <w:rFonts w:cs="Arial" w:ascii="Arial" w:hAnsi="Arial"/>
              </w:rPr>
              <w:t>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мозжение голов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7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ородное тело в дых.пут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8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. ампутация части голов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8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ородное тело в пищеварит.тракт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09</w:t>
            </w:r>
            <w:r>
              <w:rPr>
                <w:rFonts w:cs="Arial" w:ascii="Arial" w:hAnsi="Arial"/>
              </w:rPr>
              <w:t>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угие травмы голов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9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ородное тело в мочеполовых пу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0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н. травма ше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0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рмич.ожоги головы, ше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1.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рана ше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0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ч.ожоги головы, ше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900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1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рмич.ожоги тулов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ек легк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1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ч.ожоги тулов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оп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2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рмич.ожоги плеч.пояса,верх.коне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2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ч.ожоги плеч.пояса,верх.коне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ен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3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рмич.ожоги запястья, ки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. дыхательная недостаточ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3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ч.ожоги запястья, ки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чечная недостаточ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4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рмич.ожоги тазобедр.с-ва,ниж.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ченочная недостаточ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4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ч.ожоги тазобедр.с-ва,ниж.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коз, эксико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5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рмич.ожоги голеност.с-ва,ст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л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5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ч.ожоги голеност.с-ва,ст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ароксиз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T26.4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ермич. ожоги глаз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ллапс, обмор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T26.9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имич. ожоги глаз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ая задержка моч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T27.3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ермич.ожоги дыхат. пу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итон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T27.7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имич. ожоги дыхат. пу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львиоперитон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T28.4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рмич. ожоги внутр.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кзотоксический ш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T28.9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ч. ожоги внутр.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жоговый ш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9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рм. ожоги нескол.обл.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ардиогенный ш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9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ч.ожоги нескол.обл.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ритмический ш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3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ностное обморо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фекционно-токсический ш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4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морожение с некрозом ткан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атический ш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35.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морожение неск.обл.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нафилактический ш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0.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равление наркоти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осовое кровот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2.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равление седативными препарат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ос.кровот.с геморрагич.шок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3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равление психотропными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ровотечение из полости р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0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равление медикамент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ровотеч.из пол.рта с геморр.шо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1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еское действие этано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желудочно-кишечное кровот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1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еское действие метано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желуд.-кишеч.кров.с геморр.шок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1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спирта неуточ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чие кровотеч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52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оксич.действит орган.раствор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.кровотеч.с геморрагич.шок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4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разъедающ.веще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дорожная готов.,фибрильн.суд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6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метал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удорожный с-м на момент осмот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7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др.неорг.веще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ипертермический синдр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окиси угле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ипертонический кри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9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др.газов,дым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индром Лайе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0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пестиц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омато-вегетативный синдр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0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фосфороорг.вещ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рцание предсерд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2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равление гриб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епетание предсердий </w:t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2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.яд.веществ в пищ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джелудочковая тахикард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3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ядов живот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желудочковая тахикард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5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др.веще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рушение проводимости сердц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7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епловой и солнечный уд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ибрилляция желудоч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67.1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пловой обм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нарушения рит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ипотер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мо-,пневмоторак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сфи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нгр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5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топ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емартр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5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оздействие электрического то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карственная гипото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75.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.эффекты возд.внеш.пр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кусы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78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афилактический 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кусы насеком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8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ек Квин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кусы клещ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8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ллергия неуточне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неблагоприятные реак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8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еблагоприятные реакции неуточ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не первич.обращение за мед.помощ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79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нние осложнения тра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трый/обост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80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лож.связ.с инфузией, инъек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тянувшийся при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98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ледствия травм,отравлений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худшение т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левой синдр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СЛОЖНЕНИЯ,ДОПОЛНЕНИЯ,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стояние после судорожн.прип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актически зд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оды на дому до прибытия СМ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иологическая смер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оды на дому в присутствии СМ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необозначенные состоя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оды в машине СМ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линическая смер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иагноз не требует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едагональное состояние, аго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зрезультат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ердечная аст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4680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лассификатор результатов вызов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лассификатор видов заболеваний и несчастных случа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корую не вызывал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ытовая травма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2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ет на месте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иротехническая трав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3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дрес не найден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изводственная травма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4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ригада отозван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портивная трав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5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тказ от осмотра (вызова)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личная травма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6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служен другой бригад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ол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ежурство (ДТП, пожар, 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ранспортная травма Д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8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верь не открыли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</w:rPr>
              <w:t>транспортная друг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9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тказ по "03"  (после выезда бригады)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риминальная трав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журство на меропри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огнестрельное ранение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спитализирован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2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ожевое 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ставлен в стационар для оказан.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суицид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ставлен в травм.пунк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чая травма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экстренная перевоз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школьная трав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лановая перевозк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ставлен в поликлинику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незапное заболе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евозка крови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счастный случ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емедицинская перевоз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осложнение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мерть в машине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чие состояния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ставлен домой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роды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ставлен на месте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хроническое заболе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тказ от госпитализаци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едан полиции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8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мерть до прибыт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9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мерть в присутств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мощь  бриг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2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едан др. бригад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 месте+актив себ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2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каз от госпит. +актив се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ставлен в прочие ме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убль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еобоснованный выз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2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амоотказ (отказ по «03»до выезда бригады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3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нтрольный талон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4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еоформлен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5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едан на филиал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6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сультация по телеф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7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тказ-другие прич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9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ет обращения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567" w:right="5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3:00Z</dcterms:created>
  <dc:creator>1</dc:creator>
  <dc:description/>
  <cp:keywords/>
  <dc:language>en-US</dc:language>
  <cp:lastModifiedBy>Малофеев</cp:lastModifiedBy>
  <cp:lastPrinted>2012-07-19T14:04:00Z</cp:lastPrinted>
  <dcterms:modified xsi:type="dcterms:W3CDTF">2013-01-28T13:35:00Z</dcterms:modified>
  <cp:revision>3</cp:revision>
  <dc:subject/>
  <dc:title>Код</dc:title>
</cp:coreProperties>
</file>