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  <w:t>ОГЛАВЛЕНИЕ</w:t>
      </w:r>
    </w:p>
    <w:p>
      <w:pPr>
        <w:pStyle w:val="Normal"/>
        <w:spacing w:before="280" w:after="280"/>
        <w:ind w:left="360" w:hanging="0"/>
        <w:jc w:val="center"/>
        <w:rPr>
          <w:rFonts w:eastAsia="Arial Unicode MS"/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480" w:firstLine="600"/>
        <w:rPr>
          <w:sz w:val="16"/>
        </w:rPr>
      </w:pPr>
      <w:r>
        <w:rPr>
          <w:sz w:val="16"/>
        </w:rPr>
        <w:t xml:space="preserve">Гинекологическ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внематочной (эктопической) беременностью………………стр. 2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дисфункциональными маточными кровотечениями……………4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фолликулярной кистой яичника…………………………………..5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кровотечениями в родах……………………………………………6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стрыми воспалительными болезнями матки……………………7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перекручиванием яичника, ножки яичника и маточной трубы…8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послеродовым сепсисом……………………………………………9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6"/>
        </w:rPr>
        <w:t xml:space="preserve">Стандарт медицинской помощи больным с преждевременной отслойкой нормально расположенной плаценты……………………………………………………………………………………………………………..11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разрывом матки в родах и разрывом матки во время беременности………………………………………………………………………………………………………..13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эклампсией…………………………………………………………15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Заболевания ЛОР-органов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о стенозом гортани…………………………………………………17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Неврологическ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эпилептическим статусом неуточнённым ………………………19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обмороком (синкопе) и коллапсом ………………………………21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Терапевтическ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стрым инфарктом миокарда……………………………………..23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о стенокардией ……………………………………………………..26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расслоением аорты………………………………………………..28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аллергическим ринитом неуточнённым, острым атопическим конъюнктивитом, ангионевротическим отёком и аллергической крапивницей………………………………..30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анафилактическим шоком неуточнённым ………………………32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нарушениями сердечного ритма и проводимости  неуточнёнными……………………………………………………………………………………………………..33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16"/>
        </w:rPr>
        <w:t xml:space="preserve">Стандарт медицинской помощи больным с бронхиальной астмой……………………………………………..35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инсультом………………………………………………………….38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комой неуточнённой………………………………………………40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болезнями, характеризующимися повышенным кровяным давлением……………………………………………………………………………………………………………43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пневмонией………………………………………………………..45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лёгочной эмболией………………………………………………..47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Травматологическ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множественными травмами органов грудной полости…………49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переломами позвоночника неуточнённой локализации, костей таза……………………………………………………………………………………………………………………51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внутричерепной травмой неуточнённой…………………………53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другими и не уточненными травмами живота, нижней части спины и таза………………………………………………………………………………………………………….55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травмами, захватывающими несколько областей тела………….57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термическими ожогами нескольких областей тела не уточненной степени……………………………………………………………………………………………………………….61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Урологическ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>Стандарт медицинской помощи больным с анурией и олигурией ……………………………………………..63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неспецифической гематурией……………………………………64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задержкой мочи……………………………………………………65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неуточнённой почечной коликой…………………………………66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стрым простатитом, орхитом и эпидидимитом………………..67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Хирургическ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стрым аппендицитом…………………………………………….69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желудочно-кишечным кровотечением неуточнённым…………70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другой и неуточнённой кишечной непроходимостью………….72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стрым холециститом…………………………………………….73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стрым панкреатитом…………………………………………….75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пептической язвой неуточнённой локализации…………………77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грыжей брюшной полости неуточнённой……………………….78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Другие заболевания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 отравлением лекарственными средствами, медикаментами и биологическими веществами……………………………………………………………………………………….79 </w:t>
      </w:r>
    </w:p>
    <w:p>
      <w:pPr>
        <w:pStyle w:val="Normal"/>
        <w:numPr>
          <w:ilvl w:val="2"/>
          <w:numId w:val="1"/>
        </w:numPr>
        <w:spacing w:before="0" w:after="0"/>
        <w:rPr>
          <w:sz w:val="16"/>
        </w:rPr>
      </w:pPr>
      <w:r>
        <w:rPr>
          <w:sz w:val="16"/>
        </w:rPr>
        <w:t xml:space="preserve">Стандарт медицинской помощи больным со спонтанным пневмотораксом напряжения……………………..82 </w:t>
      </w:r>
    </w:p>
    <w:p>
      <w:pPr>
        <w:pStyle w:val="Normal"/>
        <w:numPr>
          <w:ilvl w:val="2"/>
          <w:numId w:val="1"/>
        </w:numPr>
        <w:spacing w:before="0" w:after="280"/>
        <w:rPr>
          <w:sz w:val="16"/>
        </w:rPr>
      </w:pPr>
      <w:r>
        <w:rPr>
          <w:sz w:val="16"/>
        </w:rPr>
        <w:t>Стандарт медицинской помощи больным с другими травмами глаза и орбиты, инородным телом в не уточненной наружной части, проникающей раной глазного яблока без инородного тела…………………….8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ВНЕМАТ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ЭКТОПИЧЕСКОЙ) БЕРЕМ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трубная беременность, прогрессирующ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00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не осложненн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мзила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рервавшаяся трубная берем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00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утрибрюшное кровотечение, геморрагический ш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общего гемоглобина в   </w:t>
              <w:br/>
              <w:t xml:space="preserve">крови с помощью 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лекарственной терапии  </w:t>
              <w:br/>
              <w:t>при заболеваниях 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лекарственных средств 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Транспортировка  пациента службой скорой</w:t>
              <w:br/>
              <w:t xml:space="preserve">медицинской помощи вне медицинского учреждения 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ДИСФУНКЦИОН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АТОЧНЫМИ КРОВОТЕЧ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дисфункциональное маточное кровот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E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геморрагический ш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мзила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 мг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ФОЛЛИКУЛЯ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ИСТОЙ ЯИЧ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фолликулярная кис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N83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разрыв к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ое исследование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лекарственной терапии  </w:t>
              <w:br/>
              <w:t>при заболеваниях 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ировка пациента службой скорой</w:t>
              <w:br/>
              <w:t xml:space="preserve">медицинской помощи вне медицинского учреждения 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синтетические         </w:t>
              <w:br/>
              <w:t xml:space="preserve">субстанции и  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истему свертывания 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мзила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 мг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КРОВОТЕЧЕНИЯМИ В Р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кровотечения в родах (в третьем периоде, послеродовое атоническое кровотеч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геморрагический ш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2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ое исследование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3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5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общего гемоглобина в   </w:t>
              <w:br/>
              <w:t xml:space="preserve">крови с помощью 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20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50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лекарственной терапии  </w:t>
              <w:br/>
              <w:t>при заболеваниях 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0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мышечное введение лекарственных средств и раство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5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ировка  пациента службой скорой</w:t>
              <w:br/>
              <w:t xml:space="preserve">медицинской помощи вне медицинского учреждения 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0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матку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рмональные средства,</w:t>
              <w:br/>
              <w:t xml:space="preserve">влияющие на           </w:t>
              <w:br/>
              <w:t xml:space="preserve">мускулатуру матк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ргомет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мг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мзила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 мг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СТР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ОСПАЛИТЕЛЬНЫМИ БОЛЕЗНЯМИ МА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е воспалительные болезни ма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N71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тазовый перитонит, разлитой перитон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>лекарственных средств и</w:t>
              <w:br/>
              <w:t xml:space="preserve">раство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мизол      </w:t>
              <w:br/>
              <w:t xml:space="preserve">натрия +       </w:t>
              <w:br/>
              <w:t xml:space="preserve">питофенон +    </w:t>
              <w:br/>
              <w:t xml:space="preserve">фенпивериния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ПЕРЕКРУЧИВАНИЕМ ЯИЧНИК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ЖКИ ЯИЧНИКА И МАТОЧНОЙ ТРУ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ерекручивание яичника, ножки яичника и маточной тру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Код по МКБ-10: N71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тазовый перитонит, разлитой перитон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>лекарственных средств и</w:t>
              <w:br/>
              <w:t xml:space="preserve">раство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мизол      </w:t>
              <w:br/>
              <w:t xml:space="preserve">натрия +       </w:t>
              <w:br/>
              <w:t xml:space="preserve">питофенон +    </w:t>
              <w:br/>
              <w:t xml:space="preserve">фенпивериния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ПОСЛЕРОДОВЫМ СЕПСИС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ослеродовый сепси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септический ш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>лекарственных средств и</w:t>
              <w:br/>
              <w:t xml:space="preserve">раство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ипрофлоксаци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ПРЕЖДЕВРЕМ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СЛОЙКОЙ НОРМАЛЬНО РАСПОЛОЖЕННОЙ ПЛАЦЕН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тслойка нормально расположенной плацен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геморрагический шок, ДВС синдром, внутриутробная гибель пл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мзила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РАЗРЫВОМ МАТКИ В Р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РАЗРЫВОМ МАТКИ ВО ВРЕМЯ БЕРЕМ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разрыв матки в родах, разрыв матки во время берем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71.0; O71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болевой шок, геморрагический шок, септический ш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оксицилл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мзила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ЭКЛАМПС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экламп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O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ишемические и геморрагические повреждения мозга, острый жировой гепато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2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в гинеколо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5.023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в гинеколог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кожное введение     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>женских половых орган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,      </w:t>
              <w:br/>
              <w:t xml:space="preserve">влияющие на           </w:t>
              <w:br/>
              <w:t xml:space="preserve">центральную нервную   </w:t>
              <w:br/>
              <w:t xml:space="preserve">систем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ионил-      </w:t>
              <w:br/>
              <w:t xml:space="preserve">глутамил-      </w:t>
              <w:br/>
              <w:t xml:space="preserve">гистидил-      </w:t>
              <w:br/>
              <w:t xml:space="preserve">фенилаланил-   </w:t>
              <w:br/>
              <w:t xml:space="preserve">пролил-глицил- </w:t>
              <w:br/>
              <w:t xml:space="preserve">прол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а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О СТЕНОЗОМ ГОРТА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стеноз горта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J38.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мотр верхних         </w:t>
              <w:br/>
              <w:t xml:space="preserve">дыхательных путей с    </w:t>
              <w:br/>
              <w:t xml:space="preserve">использованием         </w:t>
              <w:br/>
              <w:t xml:space="preserve">дополнительных         </w:t>
              <w:br/>
              <w:t xml:space="preserve">источников света,      </w:t>
              <w:br/>
              <w:t xml:space="preserve">шпателя и зерка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болезнях легких и    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верхних дыхательных    </w:t>
              <w:br/>
              <w:t xml:space="preserve">путе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8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иотом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Хлоропирам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тири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ривас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л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к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к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ЭПИЛЕПТ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ТУСОМ НЕУТОЧНЕННЫ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эпилептический статус неуточнен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G41.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5.023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неуточненных       </w:t>
              <w:br/>
              <w:t xml:space="preserve">заболевания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         </w:t>
              <w:br/>
              <w:t xml:space="preserve">кубитальной и других   </w:t>
              <w:br/>
              <w:t xml:space="preserve">периферических ве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судорож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енито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мг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льпроевая    </w:t>
              <w:br/>
              <w:t xml:space="preserve">кислота и ее   </w:t>
              <w:br/>
              <w:t xml:space="preserve">натриевая со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0 мг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БМОРО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ИНКОПЕ) И КОЛЛАПС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бморок (синкопе) и коллап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R5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неуточненных       </w:t>
              <w:br/>
              <w:t xml:space="preserve">заболевания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енилэф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вор глюкозы</w:t>
              <w:br/>
              <w:t xml:space="preserve">40%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м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СТРЫМ ИНФАРКТОМ МИОКАР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инфаркт миокар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 10: I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фровка, описание и</w:t>
              <w:br/>
              <w:t xml:space="preserve">интерпретация  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5.199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спресс-исследование  </w:t>
              <w:br/>
              <w:t xml:space="preserve">уровня тропонина в 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5.006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спресс-исследование  </w:t>
              <w:br/>
              <w:t xml:space="preserve">уровня миоглобина в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инфаркт миокар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без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>лекарственных средств и</w:t>
              <w:br/>
              <w:t xml:space="preserve">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Расшифровка, описание и</w:t>
              <w:br/>
              <w:t xml:space="preserve">интерпретация  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цетилсалицило-</w:t>
              <w:br/>
              <w:t xml:space="preserve">вая кисло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7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75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лтепл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ептокин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000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000 </w:t>
              <w:br/>
              <w:t xml:space="preserve">Ед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урокиназ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0000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0000 </w:t>
              <w:br/>
              <w:t xml:space="preserve">Ед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дропарин     </w:t>
              <w:br/>
              <w:t xml:space="preserve">кальц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оксапарин    </w:t>
              <w:br/>
              <w:t xml:space="preserve">натр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0 Ед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тилметилгидро-</w:t>
              <w:br/>
              <w:t xml:space="preserve">ксипиридина    </w:t>
              <w:br/>
              <w:t xml:space="preserve">сукцина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инфаркт миокар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50.1; R57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левожелудочковая недостаточность; кардиогенный шок, аритм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1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7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импульсное      </w:t>
              <w:br/>
              <w:t xml:space="preserve">воздействие при        </w:t>
              <w:br/>
              <w:t xml:space="preserve">патологии сердца и     </w:t>
              <w:br/>
              <w:t xml:space="preserve">перикар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рерывное            </w:t>
              <w:br/>
              <w:t xml:space="preserve">мониторирование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 </w:t>
              <w:br/>
              <w:t xml:space="preserve">сердечной             </w:t>
              <w:br/>
              <w:t xml:space="preserve">недостаточ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истему свертывания  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лтепл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ептокин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000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0000 </w:t>
              <w:br/>
              <w:t xml:space="preserve">Ед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урокиназ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0000 </w:t>
              <w:br/>
              <w:t xml:space="preserve">Е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0000 </w:t>
              <w:br/>
              <w:t xml:space="preserve">Ед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дропарин     </w:t>
              <w:br/>
              <w:t xml:space="preserve">кальц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оксапарин    </w:t>
              <w:br/>
              <w:t xml:space="preserve">натр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0 Ед </w:t>
            </w:r>
          </w:p>
        </w:tc>
      </w:tr>
      <w:tr>
        <w:trPr>
          <w:trHeight w:val="424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коррекции кислотного  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тан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О СТЕНОКАРД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ГРУДНОЙ ЖАБО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стенокардия (грудная жаб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20.0-I20.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19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тропонина в крови с    </w:t>
              <w:br/>
              <w:t>помощью экспресс-тес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цетилсалицило-</w:t>
              <w:br/>
              <w:t xml:space="preserve">вая кисло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25 мг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цетилсалицило-</w:t>
              <w:br/>
              <w:t xml:space="preserve">вая кислота +  </w:t>
              <w:br/>
              <w:t xml:space="preserve">магния         </w:t>
              <w:br/>
              <w:t xml:space="preserve">гидрокс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дропарин     </w:t>
              <w:br/>
              <w:t xml:space="preserve">кальц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оксапарин    </w:t>
              <w:br/>
              <w:t xml:space="preserve">натр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0 Ед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  <w:br/>
              <w:t xml:space="preserve">спре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тилметилгидро-</w:t>
              <w:br/>
              <w:t xml:space="preserve">ксипиридина    </w:t>
              <w:br/>
              <w:t xml:space="preserve">сукцина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РАССЛОЕНИЕМ АОР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ЛЮБОЙ ЧА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расслоение аорты (любой ча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71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 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м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АЛЛЕРГИЧЕСКИМ РИНИТ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ЕУТОЧНЕННЫМ, ОСТРЫМ АТОПИЧЕСКИМ КОНЪЮНКТИВИТ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НГИОНЕВРОТИЧЕСКИМ ОТЕКОМ И АЛЛЕРГИЧЕ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РАПИВНИЦ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аллергический ринит неуточненный, острый атопический конъюнктивит, ангионевротический отек; аллергическая крапивн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J30.4; H10.1; T78.3; L50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мотр верхних         </w:t>
              <w:br/>
              <w:t xml:space="preserve">дыхательных путей с    </w:t>
              <w:br/>
              <w:t xml:space="preserve">использованием         </w:t>
              <w:br/>
              <w:t xml:space="preserve">дополнительных         </w:t>
              <w:br/>
              <w:t xml:space="preserve">источников света,      </w:t>
              <w:br/>
              <w:t xml:space="preserve">шпателя и зеркал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болезнях легких и    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аллергических      </w:t>
              <w:br/>
              <w:t xml:space="preserve">заболеваниях и         </w:t>
              <w:br/>
              <w:t xml:space="preserve">иммунопатолог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етаметаз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Хлоропирам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тири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ривас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к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 мк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льбу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АНАФИЛАКТ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ОКОМ НЕУТОЧНЕННЫ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анафилактический шок неуточнен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T78.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болезнях легких и    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аллергических      </w:t>
              <w:br/>
              <w:t xml:space="preserve">заболеваниях и         </w:t>
              <w:br/>
              <w:t xml:space="preserve">иммунопатолог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 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синтетические         </w:t>
              <w:br/>
              <w:t xml:space="preserve">субстанции и 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НАРУШЕНИЯМИ СЕРДЕЧ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ИТМА И ПРОВОДИМОСТИ НЕУТОЧНЕН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нарушения сердечного ритма неуточненн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49.9; I45.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сердца   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патологии сердца и </w:t>
              <w:br/>
              <w:t xml:space="preserve">перикар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10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при патологии</w:t>
              <w:br/>
              <w:t xml:space="preserve">сердца и перикард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10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патологии сердца и     </w:t>
              <w:br/>
              <w:t xml:space="preserve">перикар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сердца   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7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импульсное      </w:t>
              <w:br/>
              <w:t xml:space="preserve">воздействие при        </w:t>
              <w:br/>
              <w:t xml:space="preserve">патологии сердца и     </w:t>
              <w:br/>
              <w:t xml:space="preserve">перикар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ритмические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иодар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каина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еноз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 </w:t>
              <w:br/>
              <w:t xml:space="preserve">сердечной             </w:t>
              <w:br/>
              <w:t xml:space="preserve">недостаточн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гокс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енилэфр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парин натр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000 Ед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БРОНХИАЛЬНОЙ АСТ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бронхиальная аст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J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болезнях легких и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болезнях легких и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при болезнях </w:t>
              <w:br/>
              <w:t xml:space="preserve">легких и бронх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болезнях легких и    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12.09.001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          </w:t>
              <w:br/>
              <w:t xml:space="preserve">неспровоцированных     </w:t>
              <w:br/>
              <w:t xml:space="preserve">дыхательных объемов    </w:t>
              <w:br/>
              <w:t xml:space="preserve">и потоков с помощью    </w:t>
              <w:br/>
              <w:t xml:space="preserve">пикфлоуметр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болезнях легких и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12.09.002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дыхательных объемов    </w:t>
              <w:br/>
              <w:t xml:space="preserve">при медикаментозной    </w:t>
              <w:br/>
              <w:t xml:space="preserve">провокации с помощью   </w:t>
              <w:br/>
              <w:t xml:space="preserve">пикфлоуметр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нижних</w:t>
              <w:br/>
              <w:t xml:space="preserve">дыхательных путей и    </w:t>
              <w:br/>
              <w:t xml:space="preserve">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11.09.008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через небулайзер и     </w:t>
              <w:br/>
              <w:t xml:space="preserve">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к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 мк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брокс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,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льбу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пратропия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пратропия     </w:t>
              <w:br/>
              <w:t xml:space="preserve">бромид         </w:t>
              <w:br/>
              <w:t xml:space="preserve">моногидрат +   </w:t>
              <w:br/>
              <w:t xml:space="preserve">фенотерол      </w:t>
              <w:br/>
              <w:t xml:space="preserve">гидробро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8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одель пациента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бронхиальная аст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J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астматический стату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болезнях легких и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болезнях легких и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при болезнях </w:t>
              <w:br/>
              <w:t xml:space="preserve">легких и бронх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болезнях легких        </w:t>
              <w:br/>
              <w:t xml:space="preserve">и бронх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болезнях легких и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9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при       </w:t>
              <w:br/>
              <w:t xml:space="preserve">болезнях легких и      </w:t>
              <w:br/>
              <w:t xml:space="preserve">бронхо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нижних</w:t>
              <w:br/>
              <w:t xml:space="preserve">дыхательных путей и    </w:t>
              <w:br/>
              <w:t xml:space="preserve">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11.09.008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через небулайзер и     </w:t>
              <w:br/>
              <w:t xml:space="preserve">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к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 мк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брокс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,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льбу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ИНСУЛЬТОМ, НЕ УТОЧНЕН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К КРОВОИЗЛИЯНИЕ ИЛИ ИНФАР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инсульт, не уточненный как кровоизлияние или инфар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5.199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спресс-исследование  </w:t>
              <w:br/>
              <w:t xml:space="preserve">уровня тропонина в  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9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          </w:t>
              <w:br/>
              <w:t xml:space="preserve">карбоксигемоглобина в  </w:t>
              <w:br/>
              <w:t xml:space="preserve">крови экспресс-методо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центральной нервной    </w:t>
              <w:br/>
              <w:t xml:space="preserve">системы и головного    </w:t>
              <w:br/>
              <w:t xml:space="preserve">мозг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>лекарственных средств и</w:t>
              <w:br/>
              <w:t xml:space="preserve">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 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,      </w:t>
              <w:br/>
              <w:t xml:space="preserve">влияющие на           </w:t>
              <w:br/>
              <w:t xml:space="preserve">центральную нервную   </w:t>
              <w:br/>
              <w:t xml:space="preserve">систем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8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ионил-      </w:t>
              <w:br/>
              <w:t xml:space="preserve">глутамил-      </w:t>
              <w:br/>
              <w:t xml:space="preserve">гистидил-      </w:t>
              <w:br/>
              <w:t xml:space="preserve">фенилаланил-   </w:t>
              <w:br/>
              <w:t xml:space="preserve">пролил-глицил- </w:t>
              <w:br/>
              <w:t xml:space="preserve">прол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товег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пто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алаприл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фе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а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КОМОЙ НЕУТОЧНЕН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кома неуточненн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R40.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28.015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наружение кетоновых  </w:t>
              <w:br/>
              <w:t xml:space="preserve">тел в моче с помощью   </w:t>
              <w:br/>
              <w:t xml:space="preserve">тест-полос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28.058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ределение наличия    </w:t>
              <w:br/>
              <w:t>психоактивных веществ в</w:t>
              <w:br/>
              <w:t xml:space="preserve">моче с помощью тест-   </w:t>
              <w:br/>
              <w:t xml:space="preserve">полоск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7.006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ределение наличия    </w:t>
              <w:br/>
              <w:t>психоактивных веществ в</w:t>
              <w:br/>
              <w:t xml:space="preserve">слюне с помощью тест-  </w:t>
              <w:br/>
              <w:t xml:space="preserve">полоск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неуточненных       </w:t>
              <w:br/>
              <w:t xml:space="preserve">заболевания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8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икотом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 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1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ссаж сердц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         </w:t>
              <w:br/>
              <w:t xml:space="preserve">кубитальной и других   </w:t>
              <w:br/>
              <w:t xml:space="preserve">периферических ве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6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мывание желудк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6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ондирование желудк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7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импульсное      </w:t>
              <w:br/>
              <w:t xml:space="preserve">воздействие при        </w:t>
              <w:br/>
              <w:t xml:space="preserve">патологии сердца и     </w:t>
              <w:br/>
              <w:t xml:space="preserve">перикар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 </w:t>
              <w:br/>
              <w:t xml:space="preserve">алкоголизма и         </w:t>
              <w:br/>
              <w:t xml:space="preserve">наркоман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локс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9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лумазен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,      </w:t>
              <w:br/>
              <w:t xml:space="preserve">влияющие на           </w:t>
              <w:br/>
              <w:t xml:space="preserve">центральную нервную   </w:t>
              <w:br/>
              <w:t xml:space="preserve">систем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ксобензино-  </w:t>
              <w:br/>
              <w:t>дигидрохлорид +</w:t>
              <w:br/>
              <w:t xml:space="preserve">этамиван +     </w:t>
              <w:br/>
              <w:t xml:space="preserve">этофилл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</w:tr>
      <w:tr>
        <w:trPr>
          <w:trHeight w:val="8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ионил-      </w:t>
              <w:br/>
              <w:t xml:space="preserve">глутамил-      </w:t>
              <w:br/>
              <w:t xml:space="preserve">гистидил-      </w:t>
              <w:br/>
              <w:t xml:space="preserve">фенилаланил-   </w:t>
              <w:br/>
              <w:t xml:space="preserve">пролил-глицил- </w:t>
              <w:br/>
              <w:t xml:space="preserve">прол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ннит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рвот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оклопро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вор глюкозы</w:t>
              <w:br/>
              <w:t xml:space="preserve">5%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твор глюкозы</w:t>
              <w:br/>
              <w:t xml:space="preserve">40%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тамины и минерал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тамин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иридокс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ианкобалам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скорби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иам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БОЛЕЗНЯ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ХАРАКТЕРИЗУЮЩИМИСЯ ПОВЫШЕННЫМ КРОВЯНЫМ ДАВЛ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болезни, характеризующиеся повышенным кровяным давл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10-I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без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болезни, характеризующиеся повышенным кровяным давл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10-I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без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фе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пто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лонид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7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5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болезни, характеризующиеся повышенным кровяным давл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10-I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гипертензивная энцефалопатия, транзиторная церебральная ишемическая атака, инсульт, нестабильная стенокардия, острый инфаркт миокарда, левожелудочковая недостаточность, расслоение аорты, экламп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1. ЛЕЧЕНИЕ ИЗ РАСЧЕТА 2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сердца</w:t>
              <w:br/>
              <w:t xml:space="preserve">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ход за респираторным  </w:t>
              <w:br/>
              <w:t xml:space="preserve">трактом в условиях     </w:t>
              <w:br/>
              <w:t xml:space="preserve">искусственной          </w:t>
              <w:br/>
              <w:t xml:space="preserve">вентиляции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ировка  пациента службой скорой</w:t>
              <w:br/>
              <w:t xml:space="preserve">медицинской помощи вне медицинского учреждения 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алаприла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пранол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лонид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7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5 мг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ПНЕВМОН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невмо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J13-J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             </w:t>
              <w:br/>
              <w:t xml:space="preserve">артериального давления </w:t>
              <w:br/>
              <w:t xml:space="preserve">на периферических      </w:t>
              <w:br/>
              <w:t xml:space="preserve">артерия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нижних</w:t>
              <w:br/>
              <w:t xml:space="preserve">дыхательных путей и    </w:t>
              <w:br/>
              <w:t xml:space="preserve">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г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 -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ЛЕГОЧНОЙ ЭМБОЛ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легочная эмбо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нижних</w:t>
              <w:br/>
              <w:t xml:space="preserve">дыхательных путей и    </w:t>
              <w:br/>
              <w:t xml:space="preserve">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кожное введение     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лекарственных средств и 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ировка 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лекарственной терапии  </w:t>
              <w:br/>
              <w:t xml:space="preserve">при заболеваниях сердца и перикар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</w:t>
              <w:br/>
              <w:t xml:space="preserve">систему свертывания   </w:t>
              <w:br/>
              <w:t xml:space="preserve">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дропарин     </w:t>
              <w:br/>
              <w:t xml:space="preserve">кальц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600 Ед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оксапарин    </w:t>
              <w:br/>
              <w:t xml:space="preserve">натри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епарин натр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0 Е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0 Ед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органы       </w:t>
              <w:br/>
              <w:t xml:space="preserve">дыхани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стматические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инофил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4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МНОЖЕСТВЕННЫМИ ТРАВМ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ГАНОВ ГРУДНОЙ ПОЛ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множественные травмы органов грудной пол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S27.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>лекарственных средств и</w:t>
              <w:br/>
              <w:t xml:space="preserve">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3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ммобилизация при      </w:t>
              <w:br/>
              <w:t xml:space="preserve">травме позвоночни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 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2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спирация воздуха из   </w:t>
              <w:br/>
              <w:t xml:space="preserve">плевраль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ПЕРЕЛОМОМ ШЕ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ЕУТОЧНЕННОЙ ЛОКАЛИЗАЦИИ, ПЕРЕЛОМОМ ГРУД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ЗВОНКА, ПЕРЕЛОМАМИ ДРУГИХ И НЕУТОЧНЕННЫХ ЧА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ЯСНИЧНО-КРЕСЦОВОГО ОТДЕЛА ПОЗВОНОЧНИКА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СТЕЙ Т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ерелом шеи неуточненной локализации, перелом грудного позвонка, переломы других и неуточненных частей пояснично-крестцового отдела позвоночника и костей таз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</w:rPr>
        <w:t>Код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по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МКБ</w:t>
      </w:r>
      <w:r>
        <w:rPr>
          <w:rFonts w:cs="Times New Roman" w:ascii="Times New Roman" w:hAnsi="Times New Roman"/>
          <w:sz w:val="16"/>
          <w:lang w:val="en-US"/>
        </w:rPr>
        <w:t>-10: S12.9, S22.0, S32.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9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          </w:t>
              <w:br/>
              <w:t xml:space="preserve">карбоксигемоглобина в  </w:t>
              <w:br/>
              <w:t xml:space="preserve">крови экспресс-методо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3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ммобилизация при      </w:t>
              <w:br/>
              <w:t xml:space="preserve">травме позвоночни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ВНУТРИЧЕРЕП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РАВМОЙ НЕУТОЧНЕН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внутричерепная травма неуточненн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S06.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9.05.09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          </w:t>
              <w:br/>
              <w:t xml:space="preserve">карбоксигемоглобина в  </w:t>
              <w:br/>
              <w:t xml:space="preserve">крови экспресс-методо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3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ммобилизация при      </w:t>
              <w:br/>
              <w:t xml:space="preserve">травме позвоночни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ритмические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иодар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,      </w:t>
              <w:br/>
              <w:t xml:space="preserve">влияющие на           </w:t>
              <w:br/>
              <w:t xml:space="preserve">центральную нервную   </w:t>
              <w:br/>
              <w:t xml:space="preserve">систем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товег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ДРУГИМИ И НЕУТОЧНЕН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РАВМАМИ ЖИВОТА, НИЖНЕЙ ЧАСТИ СПИНЫ И Т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другие и неуточненные травмы живота, нижней части спины и т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S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травматический шок; гиповолемический шок; другие виды шока; шок неуточнен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         </w:t>
              <w:br/>
              <w:t xml:space="preserve">подключичной и других  </w:t>
              <w:br/>
              <w:t xml:space="preserve">центральных вен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3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костной      </w:t>
              <w:br/>
              <w:t xml:space="preserve">систем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         </w:t>
              <w:br/>
              <w:t xml:space="preserve">кубитальной и других   </w:t>
              <w:br/>
              <w:t xml:space="preserve">периферических ве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 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8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икотом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евязки при          </w:t>
              <w:br/>
              <w:t xml:space="preserve">нарушениях целостности </w:t>
              <w:br/>
              <w:t xml:space="preserve">кожных покров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имеперид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ТРАВМА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ХВАТЫВАЮЩИМИ НЕСКОЛЬКО ОБЛАСТЕЙ Т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травмы головы, травмы, захватывающие несколько областей т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S00-S09; T00-T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травматический шок; гиповолемический шок; другие виды шока; шок неуточнен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ерхних дыхательных    </w:t>
              <w:br/>
              <w:t xml:space="preserve">путе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сосудистой         </w:t>
              <w:br/>
              <w:t xml:space="preserve">патолог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         </w:t>
              <w:br/>
              <w:t xml:space="preserve">подключичной и других  </w:t>
              <w:br/>
              <w:t xml:space="preserve">центральных вен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3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3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костной      </w:t>
              <w:br/>
              <w:t xml:space="preserve">систем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патологии          </w:t>
              <w:br/>
              <w:t xml:space="preserve">центральной нервной    </w:t>
              <w:br/>
              <w:t xml:space="preserve">систем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0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верхних дыхательных    </w:t>
              <w:br/>
              <w:t xml:space="preserve">путе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3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ммобилизация при      </w:t>
              <w:br/>
              <w:t xml:space="preserve">травме позвоночни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009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8.0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икотом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ункция плевральной    </w:t>
              <w:br/>
              <w:t xml:space="preserve">полост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2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спирация воздуха из   </w:t>
              <w:br/>
              <w:t xml:space="preserve">плевраль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5.03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ммобилизация при      </w:t>
              <w:br/>
              <w:t xml:space="preserve">травме позвоночни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3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ммобилизация при      </w:t>
              <w:br/>
              <w:t xml:space="preserve">переломах ко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5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евязки при          </w:t>
              <w:br/>
              <w:t xml:space="preserve">нарушениях целостности </w:t>
              <w:br/>
              <w:t xml:space="preserve">кожных покров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1485"/>
        <w:gridCol w:w="152"/>
        <w:gridCol w:w="11"/>
        <w:gridCol w:w="937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имеперид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48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параты плаз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л 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дазол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 и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ановка серд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I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неуточненных       </w:t>
              <w:br/>
              <w:t xml:space="preserve">заболевания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1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ссаж сердц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7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импульсное      </w:t>
              <w:br/>
              <w:t xml:space="preserve">воздействие при        </w:t>
              <w:br/>
              <w:t xml:space="preserve">патологии сердца и     </w:t>
              <w:br/>
              <w:t xml:space="preserve">перикар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аритмические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иодар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каинами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дока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0 м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        </w:t>
              <w:br/>
              <w:t xml:space="preserve">гидрокарбона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ТЕРМИЧЕСКИМИ ОЖОГ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ЕСКОЛЬКИХ ОБЛАСТЕЙ ТЕЛА НЕУТОЧНЕННОЙ СТЕПЕ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термические ожоги нескольких областей тела неуточненной степе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T29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ндотрахеальное        </w:t>
              <w:br/>
              <w:t xml:space="preserve">введение лекарственных </w:t>
              <w:br/>
              <w:t xml:space="preserve">средст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1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ссаж сердц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заболевания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аллергических </w:t>
              <w:br/>
              <w:t xml:space="preserve">реакц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Хлоропирам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тири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ривас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елия медицинского назна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2025"/>
      </w:tblGrid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 xml:space="preserve">предоставл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  </w:t>
              <w:br/>
              <w:t xml:space="preserve">количество 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идрогель с антимикробным,       </w:t>
              <w:br/>
              <w:t xml:space="preserve">обезболивающим и охлаждающим     </w:t>
              <w:br/>
              <w:t xml:space="preserve">действием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вязки гелевые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АНУРИЕЙ И ОЛИГУР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анурия и олигу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R3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наличия или отсутствия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фровка, описание и</w:t>
              <w:br/>
              <w:t xml:space="preserve">интерпретация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28.015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наружение кетоновых  </w:t>
              <w:br/>
              <w:t xml:space="preserve">тел в моче с помощью   </w:t>
              <w:br/>
              <w:t xml:space="preserve">тест-полос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НЕСПЕЦИФИЧЕСКОЙ ГЕМАТУР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неспецифическая гематур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R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е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>лекарственных средств и</w:t>
              <w:br/>
              <w:t xml:space="preserve">раствор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ЗАДЕРЖКОЙ МО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задержка мо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R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28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мочевого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мезол      </w:t>
              <w:br/>
              <w:t xml:space="preserve">натрия +       </w:t>
              <w:br/>
              <w:t xml:space="preserve">питофенон +    </w:t>
              <w:br/>
              <w:t xml:space="preserve">фенпивериния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ипотензив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ксаз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НЕУТОЧН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ЧЕЧНОЙ КОЛИ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очечная колика неуточненн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N2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наличия или отсутствия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при патологии почек и мочевыделительного 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ое исследование при патологии почек и  мочевыделительного 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7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при патологии почек и      </w:t>
              <w:br/>
              <w:t xml:space="preserve">мочевыделительного  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2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при патологии почек и      </w:t>
              <w:br/>
              <w:t xml:space="preserve">мочевыделительного 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5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4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льтразвуковое   исследование поче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4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льтразвуковое         </w:t>
              <w:br/>
              <w:t xml:space="preserve">исследование мочевого  </w:t>
              <w:br/>
              <w:t xml:space="preserve">пузыр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4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льтразвуковое         </w:t>
              <w:br/>
              <w:t xml:space="preserve">исследование           </w:t>
              <w:br/>
              <w:t xml:space="preserve">мочеточник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28.02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ст на кровь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почек и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кожное введение     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444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противовоспалительные препараты,   </w:t>
              <w:br/>
              <w:t xml:space="preserve">средства для лечения ревматических 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анальгетики и         </w:t>
              <w:br/>
              <w:t xml:space="preserve">нестероидные 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мизол натрия +       </w:t>
              <w:br/>
              <w:t xml:space="preserve">питофенон + фенпивериния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СТРЫМ ПРОСТАТИТ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РХИТОМ И ЭПИДИДИМИ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простатит, орхит и эпидидим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N41.0; N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наличия или отсутствия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почек и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патологии почек и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при          </w:t>
              <w:br/>
              <w:t xml:space="preserve">патологии почек и    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при          </w:t>
              <w:br/>
              <w:t xml:space="preserve">патологии почек и    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почек и  </w:t>
              <w:br/>
              <w:t xml:space="preserve">мочевыделительного     </w:t>
              <w:br/>
              <w:t xml:space="preserve">тракт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  <w:br/>
              <w:t xml:space="preserve">и раствор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мпицилл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клофена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5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 натрия </w:t>
              <w:br/>
              <w:t xml:space="preserve">хлорида 0,9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СТРЫМ АППЕНДИЦИ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аппендиц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3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ЖЕЛУДОЧНО-КИШЕЧ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РОВОТЕЧЕНИЕМ НЕУТОЧНЕННЫ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желудочно-кишечное кровотечение неуточненн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92.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с помощью        </w:t>
              <w:br/>
              <w:t xml:space="preserve">анализатор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2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общего гемоглобина в   </w:t>
              <w:br/>
              <w:t xml:space="preserve">кров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пищевода, желудка,     </w:t>
              <w:br/>
              <w:t xml:space="preserve">12-перстной киш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тетеризация          </w:t>
              <w:br/>
              <w:t xml:space="preserve">кубитальной и других   </w:t>
              <w:br/>
              <w:t xml:space="preserve">периферических вен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19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при патологии</w:t>
              <w:br/>
              <w:t xml:space="preserve">сигмовидной и прямой   </w:t>
              <w:br/>
              <w:t xml:space="preserve">киш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ациды и другие     </w:t>
              <w:br/>
              <w:t xml:space="preserve">противоязве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амо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идроксиэтил-  </w:t>
              <w:br/>
              <w:t xml:space="preserve">крахма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ктреот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влияющие на сердечно- 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азопрессор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пам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рэпинефр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пинефр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бутам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ДРУГОЙ И НЕУТОЧН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ИШЕЧНОЙ НЕПРОХОДИМ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другая и неуточненная кишечная непроходим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56.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СТРЫМ ХОЛЕЦИСТИ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холецис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81.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4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печени</w:t>
              <w:br/>
              <w:t xml:space="preserve">и желчевыводящих пут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рокин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оклопр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мизол      </w:t>
              <w:br/>
              <w:t xml:space="preserve">натрия +       </w:t>
              <w:br/>
              <w:t xml:space="preserve">питофенон +    </w:t>
              <w:br/>
              <w:t xml:space="preserve">фенпивериния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  <w:br/>
              <w:t xml:space="preserve">спре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2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СТРЫМ ПАНКРЕАТИ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стрый панкреат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14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поджелудочной желез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с      </w:t>
              <w:br/>
              <w:t xml:space="preserve">помощью анализатор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тиворвотные 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оклопрами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амизол      </w:t>
              <w:br/>
              <w:t xml:space="preserve">натрия +       </w:t>
              <w:br/>
              <w:t xml:space="preserve">питофенон +    </w:t>
              <w:br/>
              <w:t xml:space="preserve">фенпивериния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мл 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хлори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ктреот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сердечно-    </w:t>
              <w:br/>
              <w:t xml:space="preserve">сосудистую систему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ангиналь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  <w:br/>
              <w:t xml:space="preserve">аэрозоль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,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ПЕПТИЧЕСКОЙ ЯЗ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ЕУТОЧНЕННОЙ ЛОК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пептическая язва неуточненной лок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перфор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ГРЫЖЕЙ БРЮШ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ЛОСТИ НЕУТОЧНЕН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грыжа брюшной полости неуточненн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K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уще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ОТРАВЛЕНИЕМ ЛЕКАРСТВЕН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РЕДСТВАМИ, МЕДИКАМЕНТАМИ И БИОЛОГИЧЕСКИМИ ВЕЩЕСТВ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отравление лекарственными средствами, медикаментами и биологическими веществ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T36-T5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   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3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я           </w:t>
              <w:br/>
              <w:t xml:space="preserve">чувствительной и       </w:t>
              <w:br/>
              <w:t xml:space="preserve">двигательной сферы при </w:t>
              <w:br/>
              <w:t xml:space="preserve">патологии центральной  </w:t>
              <w:br/>
              <w:t xml:space="preserve">нерв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глаз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9.28.01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наружение кетоновых  </w:t>
              <w:br/>
              <w:t xml:space="preserve">тел в моче с помощью   </w:t>
              <w:br/>
              <w:t xml:space="preserve">тест-полос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28.058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ределение наличия    </w:t>
              <w:br/>
              <w:t xml:space="preserve">психоактивных веществ  </w:t>
              <w:br/>
              <w:t xml:space="preserve">в моче с помощью       </w:t>
              <w:br/>
              <w:t xml:space="preserve">тест-полос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09.07.006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ределение наличия    </w:t>
              <w:br/>
              <w:t xml:space="preserve">психоактивных веществ  </w:t>
              <w:br/>
              <w:t xml:space="preserve">в слюне с помощью      </w:t>
              <w:br/>
              <w:t xml:space="preserve">тест-полос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неуточненных       </w:t>
              <w:br/>
              <w:t xml:space="preserve">заболевания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 </w:t>
              <w:br/>
              <w:t xml:space="preserve">лекарственных средств  </w:t>
              <w:br/>
              <w:t xml:space="preserve">и кислород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ановка воздуховод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4.08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тсасывание слизи из   </w:t>
              <w:br/>
              <w:t xml:space="preserve">но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16.09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кусственная          </w:t>
              <w:br/>
              <w:t xml:space="preserve">вентиляц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1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ссаж сердц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16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мывание желудк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8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тубация трахе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ЛЕКАРСТВЕННЫЕ ПРЕПАРАТЫ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 </w:t>
              <w:br/>
              <w:t xml:space="preserve">алкоголизма и         </w:t>
              <w:br/>
              <w:t xml:space="preserve">наркомани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лумазени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локс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9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азеп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тилпреднизо- </w:t>
              <w:br/>
              <w:t xml:space="preserve">ло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а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почек и мочевыводящих путе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иурет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уросе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мг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, влияющие на кровь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 и            </w:t>
              <w:br/>
              <w:t xml:space="preserve">плазмозамените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кстро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твор натрия </w:t>
              <w:br/>
              <w:t xml:space="preserve">хлорида 0,9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трия гидро-  </w:t>
              <w:br/>
              <w:t xml:space="preserve">карбонат 4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агния сульфат </w:t>
              <w:br/>
              <w:t xml:space="preserve">20%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 мл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я хлорид 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л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альция хлорид </w:t>
              <w:br/>
              <w:t xml:space="preserve">10%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л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для лечения заболеваний   </w:t>
              <w:br/>
              <w:t xml:space="preserve">желудочно-кишечного трак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чие средства для   </w:t>
              <w:br/>
              <w:t xml:space="preserve">лечения заболеваний   </w:t>
              <w:br/>
              <w:t xml:space="preserve">желудочно-кишечного   </w:t>
              <w:br/>
              <w:t xml:space="preserve">трак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ктивированный </w:t>
              <w:br/>
              <w:t xml:space="preserve">уголь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азмолитические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роп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мг  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тамины и минерал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тамин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иридокс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скорби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иам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О СПОНТАН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НЕВМОТОРАКСОМ НАПРЯ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спонтанный пневмоторакс напря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J9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изуальный осмотр 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альпац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куссия   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ускультация           </w:t>
              <w:br/>
              <w:t xml:space="preserve">общетерапевтиче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гистрация            </w:t>
              <w:br/>
              <w:t xml:space="preserve">электрокарди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5.10.00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шифровка, описание  </w:t>
              <w:br/>
              <w:t xml:space="preserve">и интерпретация        </w:t>
              <w:br/>
              <w:t xml:space="preserve">электрокардиографичес- </w:t>
              <w:br/>
              <w:t xml:space="preserve">ких данны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0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дыха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артериального 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56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09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лекарственной терапии  </w:t>
              <w:br/>
              <w:t xml:space="preserve">при заболеваниях нижних дыхательных путей и легочной ткан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0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9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галяторное введение лекарственных средств и кислород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6.09.02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спирация воздуха из плевральной полост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57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ировка пациента службой скорой</w:t>
              <w:br/>
              <w:t xml:space="preserve">медицинской помощи вне медицинского учреждения 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5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противовоспалительные препараты,   </w:t>
              <w:br/>
              <w:t xml:space="preserve">средства для лечения ревматических 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</w:tr>
      <w:tr>
        <w:trPr>
          <w:trHeight w:val="487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анальгетики и         </w:t>
              <w:br/>
              <w:t xml:space="preserve">нестероидные 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ДИЦИНСКОЙ ПОМОЩИ БОЛЬНЫМ С ДРУГИМИ ТРАВМАМИ ГЛА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ОРБИТЫ, ИНОРОДНЫМ ТЕЛОМ В НЕУТОЧНЕННОЙ НАРУЖ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ЧАСТИ, ПРОНИКАЮЩЕЙ РАНОЙ ГЛАЗНОГО ЯБЛО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ЕЗ ИНОРОДНОГО Т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Модель паци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озологическая форма: Другие травмы глаза и орбиты; инородное тело в не уточненной наружной части; проникающая рана глазного яблока без инородного т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д по МКБ-10: S05.8; T15.9; S05.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за: острое состоя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тадия: первое обра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ложнения: вне зависимости от ослож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ловия оказания: скорая медицинская помощ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ДИАГНОСТ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гла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патологии гла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при патологии</w:t>
              <w:br/>
              <w:t xml:space="preserve">глаз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2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ереднего </w:t>
              <w:br/>
              <w:t xml:space="preserve">сегмента глаза методом </w:t>
              <w:br/>
              <w:t xml:space="preserve">бокового освещ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3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рмометрия общ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0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ение частоты      </w:t>
              <w:br/>
              <w:t xml:space="preserve">сердцеби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ЛЕЧЕНИЕ ИЗ РАСЧЕТА 30 МИНУТ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бор жалоб и анамнеза  </w:t>
              <w:br/>
              <w:t xml:space="preserve">при патологии гла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зуальное исследование</w:t>
              <w:br/>
              <w:t xml:space="preserve">при патологии глаз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1.26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льпация при патологии</w:t>
              <w:br/>
              <w:t xml:space="preserve">глаз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26.00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псия участков       </w:t>
              <w:br/>
              <w:t xml:space="preserve">глаза, глазницы,       </w:t>
              <w:br/>
              <w:t xml:space="preserve">новообразований,       </w:t>
              <w:br/>
              <w:t xml:space="preserve">удаление инородных     </w:t>
              <w:br/>
              <w:t xml:space="preserve">тел, паразит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25.26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значение             </w:t>
              <w:br/>
              <w:t xml:space="preserve">лекарственной терапии  </w:t>
              <w:br/>
              <w:t>при заболеваниях органа</w:t>
              <w:br/>
              <w:t xml:space="preserve">зр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нутримышечное введение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05.01.02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нспортировка        </w:t>
              <w:br/>
              <w:t>пациента службой скорой</w:t>
              <w:br/>
              <w:t xml:space="preserve">медицинской помощи вне </w:t>
              <w:br/>
              <w:t>медицинского учреждения</w:t>
              <w:br/>
              <w:t xml:space="preserve">(организации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 xml:space="preserve">заболеваний и подаг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орноксика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еторола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 м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ркотические         </w:t>
              <w:br/>
              <w:t xml:space="preserve">анальгетик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рф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римепериди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мг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нтибактериальные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00 м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6:00Z</dcterms:created>
  <dc:creator>adis1003</dc:creator>
  <dc:description/>
  <dc:language>en-US</dc:language>
  <cp:lastModifiedBy>Усатов</cp:lastModifiedBy>
  <cp:lastPrinted>2008-11-12T15:02:00Z</cp:lastPrinted>
  <dcterms:modified xsi:type="dcterms:W3CDTF">2008-11-12T15:19:00Z</dcterms:modified>
  <cp:revision>43</cp:revision>
  <dc:subject/>
  <dc:title>·</dc:title>
</cp:coreProperties>
</file>