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900"/>
        <w:gridCol w:w="4500"/>
      </w:tblGrid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КАТОР ДИАГНОЗ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1.201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ИНФЕКЦИОННЫЕ И ПАРАЗИТ. БОЛЕ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ПСИХИЧЕСКИЕ РАССТРОЙ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ол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емен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иф и парати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сстр.личности органич.этиолог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льмонел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когольное опьян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игел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ический алкоголиз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кишечные инфе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бстинентное состояние (алкого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ктериальные пищевые от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когольный делир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05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ботул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когольный психо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0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иарея и гастроэнтер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оксиком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туберку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бстинентное состояние (токсик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9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ркотическое опьян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уляр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рком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ибирская яз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бстинентное состояние (нарк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бруцел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шизофрения,маниакал.-депрес.пс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олбн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и преход.психотич.расстрой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иф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орг.психоз неуточн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коклю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ффективные расстрой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арла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ая реакция на стре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нингококковая инф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невротические расстройст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септиц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пециф.расстройства лич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lang w:val="en-US"/>
              </w:rPr>
              <w:t>F</w:t>
            </w: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психическое расстр. без уточ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актериальные боле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НЕРВНОЙ СИСТЕ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8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азовая гангр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нинг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актериальные инфекции неуточ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нингомиелит, менингоэнцефал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фекции, передающ.половым пут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пилеп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ыпной ти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пилептический 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7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лихор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ход.церебрал.-ишемическ. ата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полиомиел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нзиторная ишемическая ата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ше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судист.мозг. синдромы при ЦВ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русный энцефа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сстр. периферической 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ирусный менинг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сстр. вегетативной 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инфекции ЦН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92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еская энцефалопатия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8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морраг.лихорадка с почечн.син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93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.поражения головного моз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ВИРУСНЫЕ ИНФЕ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95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олезни спинного мозг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етряная ос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96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нарушения ЦНС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поясывающий лиш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ГЛАЗА, УХ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ъюнктив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.болезни гл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расну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ружный, средний от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вирусн.инфекц.с пораж.ко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болезни внутреннего у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гепатит 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др.болезни у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гепатит 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СИСТЕМЫ КРОВООБРАЩ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7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гепатит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.и ревм.бол.сердц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ический вирусный гепат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эссенциал.(первич.)гипертенз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торичная гипертенз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эпидемический парот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20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стабильная стенокард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фекционный мононуклео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20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.формы стенокард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вирусные боле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И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вирусные инфе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торный И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Arial" w:hAnsi="Arial"/>
              </w:rPr>
              <w:t>B34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деновирусная инф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ич.ишемическая болезнь сердц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я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ТЭ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кишечные гельминтоз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окард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инфекционные боле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рдиомиоп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4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езапная сердечная смер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КРОВИ И КРОВЕТВ.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5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болезни сердц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ВС синдр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убарахноидальное кровоизлия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ругие болезни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утримозговое кровоизлия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ЭНДОКРИННОЙ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фаркт моз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олезни щитовидной желез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сульт неуточн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харный диабет неуточн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купорка,стеноз прецеребр.ар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14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харный диабет, кетоацид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купорка,стеноз церебр.артер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14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харный диабет, др.осло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эндокринные наруш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900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6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цереброваскулярные боле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КОСТНО-МЫШЕЧНОЙ СИСТЕ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67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церебральный атеросклеро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ртропа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след.цереброваскулярных болез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еохондроз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тероскле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оз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олезни периф.сосу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7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вралгия, невр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эмболия и тромбоз арте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МОЧЕПОЛОВОЙ СИСТЕ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лебит и тромбофлеб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нефритический синдр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гемор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ич.нефритический синдр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арикозное расширение вен пищев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.пиелонефр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ОРГАНОВ ДЫХ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рон.пиелонефр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тонзиллит(ангин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почечная недостаточ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ларингит и трахе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.почечная недостаточ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ВИ множеств.и/или неуточн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К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и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ист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невм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идроцеле и сперматоцел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20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бронх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кручивание яич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болезни верхних дых.пу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рхит, эпидидим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.обструктивн.болезнь легк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имоз, парафим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ст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олезни муж.половых орган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стматически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оспал.болезнь молочной желез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нойн.некр.сост.нижн.дых.пу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альпенгит, оофорит, аднекси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евр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оспалительные болезни мат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9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болезни органов дых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воспал.болезни жен.таз.орган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ОРГАНОВ ПИЩЕВА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езни бартолиновой желе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езни полости рта, челю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падение жен.половых орган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2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езнь пищевода неуточн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воспалительные болезни прида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желуд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аточные кровотеч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5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желудка с кровотеч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езни,связан.с жен.пол.орга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5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желудка с пробод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нарушения мочеполовой систе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5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зва желудка с кровот.и проб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ЕРЕМЕННОСТЬ, РО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ДП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ематочная беремен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6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ДПК с кровотеч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амопроизвлольный або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6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ДПК с пробод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лож.после аборта, внемат.бер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6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зва ДПК с кровот.и проб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фроп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астрит, дуоден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эклампсия, экламп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олезни желудка и ДП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езни, связанные с бере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проходимость кишеч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0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грожающий або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ый аппендиц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вота беременных (токсикоз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щемленная гры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ждевременная отслойка плацен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иты, энтероколи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6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ждевременные ро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56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вагинация кишеч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осложнения родов и родоразреш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олезни зад.прох.и прям.киш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оды нормаль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олезни кишеч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мопроизв.родоразрешение д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66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рюшные сп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оды дома в присут. бригады С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когольная болезнь пече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оды в машине С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еское поражение пече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СОСТОЯНИЯ ПЕРИНАТАЛЬНОГО ПЕРИ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2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печеночная недостаточ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мерть плода по неуточнен.причин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2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. печеночная недостаточ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ЛОКАЛЬНАЯ ТРАВ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иброз, цирроз пече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ностная травма голов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желчекаменная болез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но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1.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холецист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ух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1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. холецист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голов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болезни желчевывод.пу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черепа, лицевых кос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.панкреат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вих суставов, связок голов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рон.панкреат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глаза и глазниц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БОЛЕЗНИ КО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МТ, сотрясение головного моз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бсцесс кожи, фурункул, карбунку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6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МТ, др.и неуточнен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легм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.ампутация части голов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ерматит, экз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н.травма ше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пив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травма ше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cолнечный ож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шейного отдела позвоноч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заболевания ко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900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н.травма грудной кле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0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равление медикамент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травма грудной кле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1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еское действие этано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ребер,грудины,позвоноч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еское действие метано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серд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суррогатов алко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травмы грудной кле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разъедающ.вещест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живота, сп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метал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живота, сп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др.неорг.вещест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органов брюшной пол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окиси угле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 тазов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др.газов,дым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травмы живота, спины, т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пестицид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н.травма плечевого поя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0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фосфороорг.вещ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травма плечевого поя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.яд.веществ в пищ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на уровне плечевого поя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2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равление гриб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вих, растяжение плечевого поя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ядов животны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.ампутация плечевого поя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ч.действие др.вещест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.травма локтя, предплеч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эффект возд.высокой t и с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локтя, предплеч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7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пловой и солнечный уда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костей локтя, предплеч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ипотер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вих, растяжение локтев. су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сфик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.ампутация локтя предплеч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топ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.травма зпястья, ки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оздействие электрического то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запястья, ки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ек Квинк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костей запястья, ки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ллергия неуточнен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вих, растяжение запястья, ки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8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еблагоприятные реакции неуточ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.ампутация запястья, ки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СЛО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.травма таза, бед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линическая смер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таза, бед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дагональное состояние, аго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бедренной к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ердечная аст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вих, растяжение тазобедр.су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ек легк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.ампутация тазобедр.суст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п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.травма голе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голе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ен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голени, голеносто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. дыхательная недостаточ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вих, растяж.коленного суст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чечная недостаточ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.ампутация голе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ченочная недостаточ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.травма голеностопа, стоп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оксикоз, эксико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ая рана голеностопа, стоп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елом стоп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роксиз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вих, растяж.голеностопа, стоп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ллапс, обмор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авм.ампутация голеностопа,ст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страя задержка моч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.ТРАВМЫ, ОЖОГИ, ОТ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итон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00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ножественные, поверхн. травмы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львиоперитон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01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ножественные, открытые раны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ардиогенный ш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02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ножественные переломы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ритмический ш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03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ножественные вывих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фекционный, токсический ш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04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ножественное размозжение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авматический ш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05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ножественные травматич.ампу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нафилактический ш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06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множественные травмы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осовое кровот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ородное тело гл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ос.кровот.с геморрагич.шок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ородное тело у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ровотечение из полости р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ородное тело в дых.пут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ровотеч.из пол.рта с геморр.шо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ородное тело в ЖК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желудочно-кишечное кровот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ородное тело в мочеполовых пу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желуд.-кишеч.кров.с геморр.шок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26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рмич.,химич. ожоги глаз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чие кровотеч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27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рмич.,химич. ожоги дыхат.пу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.кровотеч.с геморрагич.шоком 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28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рмич.,химич. ожоги внутр.орг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дорожная готов.,фибрильн.суд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рмические ожоги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удорожный с-м на момент осмот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еские ожоги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ипертермический синдр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верхностное отмор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ипертонический кри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морожение с некрозом ткан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индром Лайе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равление наркоти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мато-вегетативный синдр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равление седативными препарат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рцание предсерд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равление психотропными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900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репетание предсерд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Не первич.обращение за мед.помощ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джелудочковая тахикард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трый/обост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желудочковая тахикард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тянувшийся при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рушение проводимости серд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худшение т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ибрилляция желудоч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олевой синд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угие нарушения рит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мо-,пневмоторак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нгр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актически здо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емартр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иологическая смер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екарственная гипот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необозначенные состоя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кусы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кусы насеко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иагноз не требуе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кусы кле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зрезультат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р.неблагоприятные реа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актически здоров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468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лассификатор результатов вызов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лассификатор видов заболеваний и несчастных случа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корую не вызывал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ытовая травма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2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т на месте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иротехническая трав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3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дрес не найден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изводственная травма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4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ригада отозван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портивная трав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5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каз от осмотр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личная травма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6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служен др. бригад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ранспортная травма Д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ежу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ная друг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8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верь не открыли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риминальная трав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9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каз по "03"  (выезд)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огнестрельное ранение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журство на меро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2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ожевое 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спитализирован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уицид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став. для оказ.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чая травма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ставлен в т/пунк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школьная трав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экстренная перевоз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незапное заболе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лановая перевоз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есчастный случ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ставлен в пол-к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осложнение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возка крови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чие состояния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медицинская перевоз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роды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мерть в машине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хроническое заболе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ставлен домой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тавлен на мест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каз от госпитализаци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дан милиции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8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мерть до прибыт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мерть в присутств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мощь  бриг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2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дан др. бригад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 месте+актив себ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каз от госпит. +актив с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ставлен в прочие ме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убль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обоснованный выз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2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амоотказ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качать обновленный классифик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3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нтрольный талон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жно по ссылк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4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оформлен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5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дан на филиал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6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сультация по теле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7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каз-другие прич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9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т обращения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567" w:right="5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8:00Z</dcterms:created>
  <dc:creator>1</dc:creator>
  <dc:description/>
  <cp:keywords/>
  <dc:language>en-US</dc:language>
  <cp:lastModifiedBy>Owen</cp:lastModifiedBy>
  <cp:lastPrinted>2012-03-19T11:01:00Z</cp:lastPrinted>
  <dcterms:modified xsi:type="dcterms:W3CDTF">2012-03-19T11:26:00Z</dcterms:modified>
  <cp:revision>11</cp:revision>
  <dc:subject/>
  <dc:title>Код</dc:title>
</cp:coreProperties>
</file>